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>Littletown Primary Academy’s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>Approach to Reading and Phonics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We believe: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ading is fundamental to life long learning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arly exposure to, and enjoyment of books is essential to learning to read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honics plays an integral role in learning to read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prehension skills are essential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Regular reading enables children to enjoy and practise these skills.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ildren need to be read to on a regular basi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ssessment is fundamental in developing proficient reader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Our Approach to Inspiring a Love of Reading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5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e encourage children from Nursery onwards to choose books to share at hom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5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e hold themed book event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5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e provide a wide range of reading materials and regularly update the Library and topic box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5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We read a variety of genres to children throughout the school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5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We enrich children’s experience of reading by sharing our love of books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5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We have regular story time in every class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.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Our Approach to Phonics: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e follow the Principles of Letters and Sounds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e teach phonics from Nursery to Year 4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e teach phonics daily for 15 minutes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e set the children according to their Phonics Phase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e assess phonics on a termly basis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We teach blending and segmenting, (reading and spelling).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We teach tricky words which need to be learnt by sight. 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e provide targeted reading interventions for specific childre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Our Approach to Reading Comprehension: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0"/>
          <w:szCs w:val="20"/>
        </w:rPr>
        <w:t>We read a variety of texts with the class and use discussion, open questions and role play to develop comprehension skills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e teach reading in small group guided reading sessions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e differentiate guided groups by ability using banded books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e aim to teach each group weekly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We use questions which encourage children to understand what they have read (literal, inference and deduction skills).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e provide targeted reading interventions for specific childre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Our Approach to Reading at home: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e host reading and phonics information meetings for parent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e clearly state the importance of daily reading in our, termly newsletters and homework guidelin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e encourage parents to hear their child read regularly and record their reading at home in a reading diary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e send home letter sounds and tricky words to support children’s reading in the Early Year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e use banded books to differentiate children’s reading level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e encourage the children to choose their own books within their book bands or. from the school library.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Our Approach to Reading Assessment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We assess children in the Foundation stage against the age related expectations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e assess reading using book bands, which are linked to National Curriculum levels in the Early Year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e assess Year One children using the statutory phonics assessment material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e assess children’s phonics level using the phases of letters sounds on a termly basi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e use the statutory KS1 to support the teacher’s judgment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e use the optional QCA assessment tasks termly form Year 3 to 6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e use the statutory KS2 reading SATs in Year 6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e use School Pupil Tracker to record children’s progress and attainment and identify pupils who need additional intervention.</w:t>
      </w:r>
    </w:p>
    <w:p>
      <w:pPr>
        <w:pStyle w:val="Normal"/>
        <w:ind w:left="720" w:hanging="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7:28:00Z</dcterms:created>
  <dc:creator>Michala Hawkins</dc:creator>
  <dc:description/>
  <cp:keywords/>
  <dc:language>en-US</dc:language>
  <cp:lastModifiedBy>nicolacroft</cp:lastModifiedBy>
  <dcterms:modified xsi:type="dcterms:W3CDTF">2018-03-26T17:28:00Z</dcterms:modified>
  <cp:revision>2</cp:revision>
  <dc:subject/>
  <dc:title>Littletown’s Approach to Reading and Phonics</dc:title>
</cp:coreProperties>
</file>