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4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2">
                  <wp:simplePos x="0" y="0"/>
                  <wp:positionH relativeFrom="column">
                    <wp:posOffset>-798195</wp:posOffset>
                  </wp:positionH>
                  <wp:positionV relativeFrom="paragraph">
                    <wp:posOffset>-1036320</wp:posOffset>
                  </wp:positionV>
                  <wp:extent cx="7192010" cy="1963420"/>
                  <wp:effectExtent l="6350" t="635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2080" cy="1963440"/>
                            <a:chOff x="0" y="0"/>
                            <a:chExt cx="7192080" cy="196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7080" y="1544400"/>
                              <a:ext cx="283860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5960" y="1130760"/>
                              <a:ext cx="0" cy="759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360" y="531000"/>
                              <a:ext cx="576396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7880" y="208800"/>
                              <a:ext cx="46368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Maiandra GD" w:hAnsi="Maiandra GD" w:eastAsia="Times New Roman" w:cs="Maiandra GD"/>
                                    <w:color w:val="auto"/>
                                    <w:lang w:val="en-GB" w:bidi="ar-SA"/>
                                  </w:rPr>
                                  <w:t>LITTLETOWN PRIMARY ACADEMY  and  NURSE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577080"/>
                              <a:ext cx="26200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4"/>
                                    <w:bCs w:val="false"/>
                                    <w:rFonts w:ascii="Maiandra GD" w:hAnsi="Maiandra GD" w:eastAsia="Times New Roman" w:cs="Maiandra GD"/>
                                    <w:color w:val="auto"/>
                                    <w:lang w:val="en-GB" w:bidi="ar-SA"/>
                                  </w:rPr>
                                  <w:t>Principal: Mr David Perki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556920"/>
                              <a:ext cx="308556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Maiandra GD" w:hAnsi="Maiandra GD" w:eastAsia="Times New Roman" w:cs="Maiandra GD"/>
                                    <w:color w:val="000000"/>
                                    <w:lang w:val="en-GB" w:bidi="ar-SA"/>
                                  </w:rPr>
                                  <w:t>Honiton Bottom Road, Honiton, Devon EX14 2E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aiandra GD" w:hAnsi="Maiandra GD" w:eastAsia="Times New Roman" w:cs="Maiandra GD"/>
                                    <w:color w:val="auto"/>
                                    <w:lang w:val="en-GB" w:bidi="ar-SA"/>
                                  </w:rPr>
                                  <w:t xml:space="preserve">Tel: 01404 548749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aiandra GD" w:hAnsi="Maiandra GD" w:eastAsia="Times New Roman" w:cs="Maiandra GD"/>
                                    <w:color w:val="auto"/>
                                    <w:lang w:val="en-GB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aiandra GD" w:hAnsi="Maiandra GD" w:eastAsia="Times New Roman" w:cs="Arial"/>
                                    <w:color w:val="auto"/>
                                    <w:lang w:val="en-GB" w:bidi="ar-SA"/>
                                  </w:rPr>
                                  <w:t>admin@littletown.devon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aiandra GD" w:hAnsi="Maiandra GD" w:eastAsia="Times New Roman" w:cs="Arial"/>
                                    <w:color w:val="auto"/>
                                    <w:lang w:val="en-GB" w:bidi="ar-SA"/>
                                  </w:rPr>
                                  <w:t>Company number: 078514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4520" cy="11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7640" y="187920"/>
                                <a:ext cx="770760" cy="773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306000" y="234360"/>
                                <a:ext cx="551160" cy="63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154520" cy="1127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480" y="114480"/>
                                <a:ext cx="937440" cy="94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Maiandra GD" w:hAnsi="Maiandra GD" w:eastAsia="Maiandra GD" w:cs="Maiandra GD"/>
                                      <w:lang w:val="en-US" w:bidi="hi-IN"/>
                                    </w:rPr>
                                    <w:t>LITTLETOWN ACADE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Maiandra GD" w:hAnsi="Maiandra GD" w:eastAsia="Maiandra GD" w:cs="Maiandra GD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Maiandra GD" w:hAnsi="Maiandra GD" w:eastAsia="Maiandra GD" w:cs="Maiandra GD"/>
                                      <w:lang w:val="en-US" w:bidi="hi-IN"/>
                                    </w:rPr>
                                    <w:t>HONITON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0857083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2.85pt;margin-top:-81.6pt;width:566.3pt;height:154.6pt" coordorigin="-1257,-1632" coordsize="11326,30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03;top:800;width:4469;height:6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87,149" to="-287,134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8,-796" to="9634,-79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519;top:-1303;width:730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Maiandra GD" w:hAnsi="Maiandra GD" w:eastAsia="Times New Roman" w:cs="Maiandra GD"/>
                              <w:color w:val="auto"/>
                              <w:lang w:val="en-GB" w:bidi="ar-SA"/>
                            </w:rPr>
                            <w:t>LITTLETOWN PRIMARY ACADEMY  and  NURSE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-723;width:412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4"/>
                              <w:bCs w:val="false"/>
                              <w:rFonts w:ascii="Maiandra GD" w:hAnsi="Maiandra GD" w:eastAsia="Times New Roman" w:cs="Maiandra GD"/>
                              <w:color w:val="auto"/>
                              <w:lang w:val="en-GB" w:bidi="ar-SA"/>
                            </w:rPr>
                            <w:t>Principal: Mr David Perk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;top:-755;width:4858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Maiandra GD" w:hAnsi="Maiandra GD" w:eastAsia="Times New Roman" w:cs="Maiandra GD"/>
                              <w:color w:val="000000"/>
                              <w:lang w:val="en-GB" w:bidi="ar-SA"/>
                            </w:rPr>
                            <w:t>Honiton Bottom Road, Honiton, Devon EX14 2E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Maiandra GD" w:hAnsi="Maiandra GD" w:eastAsia="Times New Roman" w:cs="Maiandra GD"/>
                              <w:color w:val="auto"/>
                              <w:lang w:val="en-GB" w:bidi="ar-SA"/>
                            </w:rPr>
                            <w:t xml:space="preserve">Tel: 01404 548749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Maiandra GD" w:hAnsi="Maiandra GD" w:eastAsia="Times New Roman" w:cs="Maiandra GD"/>
                              <w:color w:val="auto"/>
                              <w:lang w:val="en-GB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aiandra GD" w:hAnsi="Maiandra GD" w:eastAsia="Times New Roman" w:cs="Arial"/>
                              <w:color w:val="auto"/>
                              <w:lang w:val="en-GB" w:bidi="ar-SA"/>
                            </w:rPr>
                            <w:t>admin@littletown.devon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aiandra GD" w:hAnsi="Maiandra GD" w:eastAsia="Times New Roman" w:cs="Arial"/>
                              <w:color w:val="auto"/>
                              <w:lang w:val="en-GB" w:bidi="ar-SA"/>
                            </w:rPr>
                            <w:t>Company number: 0785147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57;top:-1632;width:1818;height:1776">
                    <v:oval id="shape_0" stroked="t" o:allowincell="f" style="position:absolute;left:-946;top:-1336;width:1213;height:121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75;top:-1263;width:867;height:100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-1257;top:-1632;width:1817;height:17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fillcolor="black" stroked="t" o:allowincell="f" style="position:absolute;left:-1091;top:-1452;width:1475;height:14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LITTLETOWN ACADE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HONITON</w:t>
                            </w:r>
                          </w:p>
                        </w:txbxContent>
                      </v:textbox>
                      <v:path textpathok="t"/>
                      <v:textpath on="t" fitshape="t" string="LITTLETOWN ACADEMY&#10;&#10;HONITON" style="font-family:&quot;Maiandra GD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Stage 1 teacher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314"/>
        <w:gridCol w:w="1579"/>
        <w:gridCol w:w="174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men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 of Assessment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S clearan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teaching key stage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the teaching of phonic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EYFS curricul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within a team, involving support staff and sharing practic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SEND and supporting children with behavioural nee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leading Teaching Assistants within your classro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of</w:t>
            </w:r>
            <w:r>
              <w:rPr>
                <w:rFonts w:cs="Arial" w:ascii="Arial" w:hAnsi="Arial"/>
                <w:bCs/>
              </w:rPr>
              <w:t xml:space="preserve"> the legal requirements and guidance on health and safety, safeguarding and promoting the welfare of the child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ow of child protection policies and procedures, recognise when a child is in danger or at risk of abuse, and know how to act to protect them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se of assessment for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cellent understanding of how to deliver effective literacy and maths teach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understanding of learning proces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importance of Growth Mindset in the development of children’s learning attitudes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ent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/Abiliti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ithin a team sharing ideas, expertise and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plan for learning in collaboration with colleagu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ifferentiate activities for a wide spectrum of abilities and offer excellent teaching and learning opportun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communicate and relate well to children and adults, including other professionals and car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volve parents in children’s learning and in the life of th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se of Technology, for personal use and within the learning environ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enthusiastic and committed to your own professional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mbrace and research current and proposed educational initia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work collaboratively and effectively with colleag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high expectations of yourself and your pupi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ace our School vision and val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passionate about inspiring and engaging all child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 flexible and willing to take on new challeng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 excited with 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ent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ent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ential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Maiandra G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iandra GD" w:hAnsi="Maiandra GD" w:cs="Maiandra GD"/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iandra GD" w:hAnsi="Maiandra GD" w:cs="Maiandra GD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Maiandra GD" w:hAnsi="Maiandra GD" w:cs="Maiandra GD"/>
      <w:b/>
      <w:bCs/>
      <w:szCs w:val="24"/>
      <w:lang w:val="en-GB" w:bidi="ar-SA"/>
    </w:rPr>
  </w:style>
  <w:style w:type="character" w:styleId="InternetLink">
    <w:name w:val="Hyperlink"/>
    <w:rPr>
      <w:color w:val="004B8A"/>
      <w:u w:val="single"/>
    </w:rPr>
  </w:style>
  <w:style w:type="character" w:styleId="Heading3Char">
    <w:name w:val="Heading 3 Char"/>
    <w:qFormat/>
    <w:rPr>
      <w:rFonts w:ascii="Maiandra GD" w:hAnsi="Maiandra GD" w:cs="Maiandra GD"/>
      <w:b/>
      <w:bCs/>
      <w:color w:val="333399"/>
      <w:szCs w:val="24"/>
      <w:lang w:val="en-GB" w:bidi="ar-S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</w:pPr>
    <w:rPr>
      <w:rFonts w:ascii="Arial" w:hAnsi="Arial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ittletown.devon.sch.uk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admin@littletown.devon.sch.uk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5:00Z</dcterms:created>
  <dc:creator>Anita Read</dc:creator>
  <dc:description/>
  <cp:keywords/>
  <dc:language>en-US</dc:language>
  <cp:lastModifiedBy>admin</cp:lastModifiedBy>
  <cp:lastPrinted>2014-12-12T14:34:00Z</cp:lastPrinted>
  <dcterms:modified xsi:type="dcterms:W3CDTF">2024-03-25T14:45:00Z</dcterms:modified>
  <cp:revision>2</cp:revision>
  <dc:subject/>
  <dc:title/>
</cp:coreProperties>
</file>