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Littletown Primary Academ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Dates for Meetings 2022/2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  <w:t>Autumn Ter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GB1 – Tues 13/09/22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GB2 – Mon 10/10/22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GB3 – Tues 15/11/22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GB4 – Mon 05/12/22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  <w:t>Spring Ter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GB5 &amp; AGM – Tues 17/01/23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GB6 – Mon 06/03/23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  <w:t>Summer Ter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GB7 – Tues 25/04/2023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GB8 – Mon 22/05/23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GB9 – Tues 20/06/23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GB10 – Mon 17/7/2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rents and guardians are welcome to attend any Full Governing Body Meeting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eetings to start at 5.30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wish to attend a meeting please notify the clerk, Jenny Rawlins                     (via email to littletownclerk@littletown.devon.sch.uk) at least 7 days before the meeting with your reason for attendance and details of any question you wish to rais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k Register Meeting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 06/10/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 02/03/20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rs 18/05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3:00Z</dcterms:created>
  <dc:creator>Grahame  Jackson</dc:creator>
  <dc:description/>
  <cp:keywords/>
  <dc:language>en-US</dc:language>
  <cp:lastModifiedBy>Jenny Rawlins</cp:lastModifiedBy>
  <cp:lastPrinted>2022-07-19T09:47:00Z</cp:lastPrinted>
  <dcterms:modified xsi:type="dcterms:W3CDTF">2023-03-20T15:23:00Z</dcterms:modified>
  <cp:revision>6</cp:revision>
  <dc:subject/>
  <dc:title>Dates for Meetings 11/12</dc:title>
</cp:coreProperties>
</file>